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Gill Sans CE MT Shadow" w:hAnsi="Gill Sans CE MT Shadow" w:cs="Gill Sans CE MT Shadow"/>
          <w:sz w:val="24"/>
          <w:szCs w:val="24"/>
        </w:rPr>
      </w:pPr>
      <w:r>
        <w:rPr>
          <w:rFonts w:cs="Gill Sans CE MT Shadow" w:ascii="Gill Sans CE MT Shadow" w:hAnsi="Gill Sans CE MT Shadow"/>
          <w:sz w:val="24"/>
          <w:szCs w:val="24"/>
        </w:rPr>
      </w:r>
    </w:p>
    <w:p>
      <w:pPr>
        <w:pStyle w:val="Normal"/>
        <w:jc w:val="center"/>
        <w:rPr>
          <w:rFonts w:ascii="Gill Sans CE MT Shadow" w:hAnsi="Gill Sans CE MT Shadow" w:cs="Gill Sans CE MT Shadow"/>
          <w:sz w:val="24"/>
          <w:szCs w:val="24"/>
        </w:rPr>
      </w:pPr>
      <w:r>
        <w:rPr>
          <w:rFonts w:cs="Gill Sans CE MT Shadow" w:ascii="Gill Sans CE MT Shadow" w:hAnsi="Gill Sans CE MT Shado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61595</wp:posOffset>
                </wp:positionV>
                <wp:extent cx="5759450" cy="305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object w:dxaOrig="8425" w:dyaOrig="45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5pt;margin-top:2.75pt;width:144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2114932862" r:id="rId2"/>
                              </w:object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L – ALFÖLD – EURÓPAI UNIÓ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zdasági, Kulturális, Oktatási, Integráció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yüttműködést Koordiná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özhaszn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GYESÜ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500, Gyomaendrőd, Vásártéri 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/fax: 00- 36- 66- 283860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 : 00- 36- 30- 9742608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 mail: davidovicslaszlo@gmail.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  <w:tab w:val="left" w:pos="1701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40.3pt;mso-wrap-distance-left:7.05pt;mso-wrap-distance-right:7.05pt;mso-wrap-distance-top:0pt;mso-wrap-distance-bottom:0pt;margin-top:4.8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object w:dxaOrig="8425" w:dyaOrig="45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0.5pt;margin-top:2.75pt;width:144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491117751" r:id="rId4"/>
                        </w:object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ÉL – ALFÖLD – EURÓPAI UNIÓ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azdasági, Kulturális, Oktatási, Integráció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yüttműködést Koordinál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özhaszn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GYESÜ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500, Gyomaendrőd, Vásártéri 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Tel/fax: 00- 36- 66- 283860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obil : 00- 36- 30- 9742608</w:t>
                      </w:r>
                    </w:p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- mail: davidovicslaszlo@gmail.h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  <w:tab w:val="left" w:pos="1701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Jegyzőköny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Az Erasmus + </w:t>
      </w:r>
      <w:r>
        <w:rPr>
          <w:b/>
          <w:bCs/>
          <w:sz w:val="24"/>
          <w:szCs w:val="24"/>
        </w:rPr>
        <w:t>2014-1-HU01-KA102-000142</w:t>
      </w:r>
      <w:r>
        <w:rPr>
          <w:b/>
          <w:i/>
          <w:sz w:val="28"/>
          <w:szCs w:val="28"/>
          <w:lang w:val="en-GB" w:eastAsia="fr-FR"/>
        </w:rPr>
        <w:t xml:space="preserve"> </w:t>
      </w:r>
      <w:r>
        <w:rPr>
          <w:b/>
          <w:sz w:val="28"/>
          <w:szCs w:val="28"/>
        </w:rPr>
        <w:t>projek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Olaszországi kiutazásának értékelésérő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Gyomaendrőd, 2015. 04.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Jelenlévők:</w:t>
      </w:r>
      <w:r>
        <w:rPr>
          <w:sz w:val="28"/>
          <w:szCs w:val="28"/>
        </w:rPr>
        <w:t xml:space="preserve"> Tóth Enikő Ilona, Varjuné Kovács Edit, Tóth Tiborné Nagy Zsuzsanna, Kiss Mária, Konrád István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dovics László projektvezető, Egyesületi Elnök üdvözli a jelenlévőket, ismerteti a megbeszélés célját: az olasz szakmai tapasztalatszerző út értékelése, a megszerzett új ismeretek felhasználása, disszeminációs tevékenységek, a partnerekkel a további kapcsolattartás, Uniós pályázatok beindítása kezelése és új programok kidolgoz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Tóth Tiborné, Zsuzsa: </w:t>
      </w:r>
      <w:r>
        <w:rPr>
          <w:sz w:val="28"/>
          <w:szCs w:val="28"/>
        </w:rPr>
        <w:t>A vállalkozások, mint gyakorlati helyek és a farmok szolgáltatásai érdekeltek. Akartam látni az agrárgazdaságok felszereltségét, a vállalkozások tevékenységeit és a Conzorció szerepét a gazdák segítségében. Az FM iskolák és a Kenderesi képzőhelyek gyakorlatainak javítása érdekében vettem rész a programban. Legfontosabb észrevételeim a következők: a képzőhelyek (vállalkozók) rendszeresen foglalkoznak a gyakornokokkal és jó a kapcsolat a kamarával és szakiskolával; a diák a család része, együtt étkezik és él a vállalkozással. A kamarai felügyelet nem csak kérdőíves, hanem kijönnek és elbeszélgetnek a tanulóval.  Hasznosnak ítélem az egy hetes kint tartózkodást, mert olyan együttműködést láttam a vállalkozók és Consorzio között, amelyeket itthon is tudok ajánlani alkalmazásra, továbbadni a látottakat a szakiskoláknak. A Kamara közös képzéseket szervez a Marco Consorciójával. Ez jó példa a felnőttképzés minőségének a javítására ittho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iss Mária: </w:t>
      </w:r>
      <w:r>
        <w:rPr>
          <w:sz w:val="28"/>
          <w:szCs w:val="28"/>
        </w:rPr>
        <w:t>Az olaszok nem csak új traktorokat és erőgépeket használnak. A régi, jól bevált járművek is használatban vannak. Az öntözőrendszer nagyon jó, mert a száraz időszakban a növények ellátása biztosított. Jó hogy a Consorzio ilyen agrár és turisztikai tevékenységeket és programokat kínál a városi és vidéki lakosságnak. A termékeket a piacra való jutásban-nagyban segítik, együtt dolgoznak! A helyi és Uniós programok szervezése és lebonyolítása sikeres, ezt a gazdák is mondták. A helyi termékek piacra jutása és értékesítése, a termőföldtől az asztalig elv megvalósítása náluk már működik, és nekünk ezt mindenképpen át kell venni. Propagálni kell otthon az olaszok munkamódszerét és együttműködni velük pályázatokon keresztü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onrád Istvánné</w:t>
      </w:r>
      <w:r>
        <w:rPr>
          <w:sz w:val="28"/>
          <w:szCs w:val="28"/>
        </w:rPr>
        <w:t xml:space="preserve">: A Consorzió marketing munkája, programszervezése és menedzsmentje, a vállalkozások internetes megjelenítése a gazdák és Consorzio részéről érdekelt. Marco Bocshetti Elnök egy olyan szervezetet működtet, amely a közel 300 tagságú Consorziót ismerté teszi. A Consorzio szervezettsége és működése nálunk itthon követendő példa lehet: összefogják a KVV –ékat, az agrárképzést felnőtt és alap szinten is megvalósítják. A vállalkozásokat segítik pályázatok kidolgozásában és lebonyolításban is. A Mantovai helyi piac meg példa lehet a helyben termelt áru közvetlen értékesítésében: a városi lakos helyi alapanyagokból előállított terméket vásárol, ismeri a termelőt személyesen is, a gazdának meg biztos jövedelme van. A gyakorlati helyeken mindent meglehet tanulni a fogadó gazdától. A Bethlen iskolának és a gyakorlati képzőhelyeinknek jó példa a Consorzio és a gyakorlati helyek közös munkáj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Tóth Enikő: </w:t>
      </w:r>
      <w:r>
        <w:rPr>
          <w:sz w:val="28"/>
          <w:szCs w:val="28"/>
        </w:rPr>
        <w:t xml:space="preserve">Cinzia farmja egy igazi olasz farm, ahol helyi olasz ételek készítése, vendégfogadás és turisztikai programok vannak.  A konyha HACCP rendszere teljes mértékben megfelel az Uniós elvárásoknak. Nemcsak kiadó szobák vannak, hanem lehetőség van kempingezni, lakókocsi helyek is vannak kialakítva. A szolgáltatások színvonala minden igényt kielégít, hiszen helyi turisztikai látványosságokat is meglehet tekinteni; ha igény van rá – Dínó megszervezi a programokat. A lovas turizmust úgy mutatja be, hogy 1-2 napos túrát szervez helyben, de ha igény van rá – elmegy a vendégekkel, lovakkal Verónáig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rmon a camping, lakókocsi helyek víz, és árammal vannak ellátva, WC tusolás külön helyen van. Ajánlanám, hogy Bethlenes diákokat és felnőtteket is küldjünk ide gyakorlatokra a Mobilitási programban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Varjuné Kovács Edit: </w:t>
      </w:r>
      <w:r>
        <w:rPr>
          <w:sz w:val="28"/>
          <w:szCs w:val="28"/>
        </w:rPr>
        <w:t xml:space="preserve">Meggyőződtem arról, hogy az olaszok megélnek a helyi turizmusból és a termelésből! Termékek állítanak elő helyi alapanyagból, amire van kereslet, különösen a mostarda különböző fajtáira. A piacon van kereslet és fizetőképes a lakosság. Az olasz árképzés, adózási rendszerük vállalkozás bar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 buszuk (sátruk) is van a termelőknek, gyakorlatilag mindenhová eljutnak: kis és nagy éttermekbe, rendezvényekr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lunk is ki kell alakítani ezt a rendszert és a Kamarának meg olyan technikusokat alkalmazni, akik segítik az agráriumból élőket gyakorlati tanácsokkal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terneten való értékesítés bevált az olaszoknál, haza szállítják a megrendelőnek az árut. Így mindenkinek jó: az értékesítőnek és a vevőnek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dovics László programvezető felteszi a kérdést, hogyan folytassuk az együttműködést, milyen új tartalmi elemekkel egészítsük 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Tóth Enikő: </w:t>
      </w:r>
      <w:r>
        <w:rPr>
          <w:sz w:val="28"/>
          <w:szCs w:val="28"/>
        </w:rPr>
        <w:t>Cinzia jön Magyarországra a Sajt és Túró Fesztiválra 2016 ban . Javaslom, hogy kérjük meg, tartson szakmai előadást a farmja működéséről hívjuk meg a FATOSZT is. Szervezzünk az Egyesülettel és a Bethlen Szakiskola, az Egyesület hálózatával olyan szakmai programokat, amelyeket az</w:t>
      </w:r>
      <w:r>
        <w:rPr/>
        <w:t xml:space="preserve"> </w:t>
      </w:r>
      <w:r>
        <w:rPr>
          <w:sz w:val="28"/>
          <w:szCs w:val="28"/>
        </w:rPr>
        <w:t xml:space="preserve">olaszok valósítanak meg a vállalkozásokkal nemcsak az értékesítés, hanem a turisztikai téren 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Varjuné Kovács Edit: </w:t>
      </w:r>
      <w:r>
        <w:rPr>
          <w:sz w:val="28"/>
          <w:szCs w:val="28"/>
        </w:rPr>
        <w:t>Ezt a partnerséget ápolni és szélesíteni kell!  A szakmai út haszna a további programokban fog kiteljesedni. A mi járásaink szakembereit is ki kell vinni az olaszokhoz, tanulják meg a projektalapú együttműködést.  A Dél Alföldi Egyesületnek több pályázatot kell beadni, több felnőtt szakoktat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Konrád Istvánné: </w:t>
      </w:r>
      <w:r>
        <w:rPr>
          <w:sz w:val="28"/>
          <w:szCs w:val="28"/>
        </w:rPr>
        <w:t>A Consorzio minden lehetőséget kihasznál, hogy a farmokon élők egész évben bevételhez jussanak. A marketing és menedzsment folyamatos és magas színvonalú. Internetes megjelenés és dizajn meg követendő. Ezeket a fogásokat mi is tudnánk Magyarországon alkalmazni. Még több szakoktatók, vállalkozót és turizmussal foglakozó szakembert küldjünk ide ki, hogy lássák a közös munka – vállalkozás – Consorzio - eredményeit. A Leader programokban lépni fogunk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ss Mária:</w:t>
      </w:r>
      <w:r>
        <w:rPr>
          <w:sz w:val="28"/>
          <w:szCs w:val="28"/>
        </w:rPr>
        <w:t xml:space="preserve"> Agrároktatóknak javasolni fogom, hogy vegyenek részt a Mobilitásban. Az olasz eszközpark, a termelési technológia kis vállalkozásokban is eltart egy családot, csak tudni kell jól csinál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Tóth Tiborné, Zsuzsa: </w:t>
      </w:r>
      <w:r>
        <w:rPr>
          <w:sz w:val="28"/>
          <w:szCs w:val="28"/>
        </w:rPr>
        <w:t>Ajánlom, hogy a magyar Agrárkamarák is vegyenek részt a gyakorlatokba és szakmai utakban, Mobilitásokban. A 2016- ös Sajt és Túró fesztiválon az olaszokkal megkell beszélni  az Uniós programokban való részvételt. Kérlek, hogy a következő pályázati fordulóban az Agrárkamara, mint partner szerepeljen a Dél Alföld Egyesület pályázatában és több referensünk menjen ki ilyen szakmai programra, amelyen részt vettem. Még több kollégánk tanuljön tőlü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vidovics László: Örülök, hogy mindenki jól érezte magát a szakmai gyakorlati úton és hasznos ismeretekkel tért haza. Kérnélek benneteket, beszéljetek a látottakról és tapasztaltakról közvetlen munkatársaitoknak és intézményeitekben is, adjátok tovább az olasz partnerség tapasztalata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Km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Davidovics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programkoordiná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 CE MT Shad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" w:color="000000"/>
      </w:pBdr>
      <w:spacing w:lineRule="auto" w:line="360"/>
      <w:jc w:val="center"/>
      <w:outlineLvl w:val="2"/>
    </w:pPr>
    <w:rPr>
      <w:b/>
      <w:i/>
      <w:spacing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</w:pBd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1" w:color="000000"/>
      </w:pBd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</w:pBd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4" w:space="1" w:color="000000"/>
      </w:pBd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24" w:space="1" w:color="000000"/>
      </w:pBdr>
      <w:spacing w:lineRule="auto" w:line="36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24" w:space="1" w:color="000000"/>
      </w:pBd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keepNext w:val="true"/>
      <w:pBdr>
        <w:top w:val="double" w:sz="24" w:space="1" w:color="000000"/>
      </w:pBd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45:00Z</dcterms:created>
  <dc:creator>Adminisztráció</dc:creator>
  <dc:description/>
  <cp:keywords/>
  <dc:language>en-US</dc:language>
  <cp:lastModifiedBy>Davidovics László</cp:lastModifiedBy>
  <cp:lastPrinted>2014-12-29T19:01:00Z</cp:lastPrinted>
  <dcterms:modified xsi:type="dcterms:W3CDTF">2016-01-12T07:38:00Z</dcterms:modified>
  <cp:revision>121</cp:revision>
  <dc:subject/>
  <dc:title> </dc:title>
</cp:coreProperties>
</file>